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ysvětlivky</w:t>
      </w:r>
    </w:p>
    <w:p>
      <w:pPr>
        <w:pStyle w:val="Normal"/>
        <w:jc w:val="both"/>
        <w:rPr/>
      </w:pPr>
      <w:r>
        <w:rPr>
          <w:rFonts w:cs="Calibri"/>
          <w:b/>
          <w:sz w:val="24"/>
          <w:szCs w:val="24"/>
        </w:rPr>
        <w:t xml:space="preserve">         </w:t>
      </w:r>
      <w:r>
        <w:rPr>
          <w:rFonts w:cs="Calibri"/>
          <w:sz w:val="24"/>
          <w:szCs w:val="24"/>
        </w:rPr>
        <w:t xml:space="preserve"> </w:t>
      </w:r>
      <w:r>
        <w:rPr>
          <w:sz w:val="24"/>
          <w:szCs w:val="24"/>
        </w:rPr>
        <w:t>Plemenná kniha ISDS 2005 až 2017 je v souboru Excel. Pro méně zdatné uživatele připojuji několik vysvětlivek. Soubor se otevře v kontingenční tabulce a dole na liště je tento list označen jako „tabulka“. Klepnutím na list, který je označen jako „ISDS“ se otevře vlastní databáze se zápisy zvířat. Zde je možno vyhledávat na základě filtru nad každým sloupcem. Na listě, který je označen „tabulka“, je již zmíněná kontingenční tabulka. Ta umožňuje tvorbu různých sestav a přehledů. Jak na to?</w:t>
      </w:r>
    </w:p>
    <w:p>
      <w:pPr>
        <w:pStyle w:val="Normal"/>
        <w:jc w:val="both"/>
        <w:rPr>
          <w:sz w:val="24"/>
          <w:szCs w:val="24"/>
        </w:rPr>
      </w:pPr>
      <w:r>
        <w:rPr>
          <w:sz w:val="24"/>
          <w:szCs w:val="24"/>
        </w:rPr>
        <w:t xml:space="preserve">Základní tvar obsahuje počty zápisů podle ročníku zápisu. Ročníky jsou umístěny v sekci „Popisky sloupců“. Různé přehledy tvoříme na sloupci „Popisky řádků“. Ve sloupci A máme vlastní filtry. Jedná se o tyto filtry: majitel, chovatel, otec, otec ISDS, matka, matka ISDS, srst, barva, registr, pohlaví. Pokud klepneme například na filtr pohlaví, podržíme levé tlačítko myši a současně myší táhneme do sloupce celkem, objeví se nám sestava zápisů podle pohlaví. Současně můžeme přitáhnout filtr srst a máme sestavu zápisů podle pohlaví a druhu srsti. Možností je celá řada. Pokud použijete filtr otec a nebo matka, doporučuji přetáhnout současně i číslo ISDS (otec ISDS, nebo matka ISDS), protože se některá zvířata jmenují stejně a lze je odlišit jen číslem ISDS. Filtry můžeme přetahovat jednak přímo ze sloupce A, ale také vpravo  v seznamu polí kontingenční tabulky mezi filtry a popiskem řádků. Vzniklé sestavy lze pochopitelně kopírovat (nastavte si kurzor na začátek, stiskněte Shift s táhněte šipkou vpravo a dolů). Stačí potom jen zkopírovat (stisknout ctrl a C) a vložit do nového listu Excel a nebo Word.  </w:t>
      </w:r>
    </w:p>
    <w:p>
      <w:pPr>
        <w:pStyle w:val="Normal"/>
        <w:jc w:val="both"/>
        <w:rPr>
          <w:sz w:val="24"/>
          <w:szCs w:val="24"/>
        </w:rPr>
      </w:pPr>
      <w:r>
        <w:rPr>
          <w:rFonts w:cs="Calibri"/>
          <w:sz w:val="24"/>
          <w:szCs w:val="24"/>
        </w:rPr>
        <w:t xml:space="preserve">                                       </w:t>
      </w:r>
      <w:r>
        <w:rPr>
          <w:sz w:val="24"/>
          <w:szCs w:val="24"/>
        </w:rPr>
        <w:t>Přeji hodně zdaru</w:t>
      </w:r>
    </w:p>
    <w:p>
      <w:pPr>
        <w:pStyle w:val="Normal"/>
        <w:spacing w:before="0" w:after="200"/>
        <w:jc w:val="both"/>
        <w:rPr/>
      </w:pPr>
      <w:r>
        <w:rPr>
          <w:rFonts w:cs="Calibri"/>
          <w:sz w:val="24"/>
          <w:szCs w:val="24"/>
        </w:rPr>
        <w:t xml:space="preserve">                                                                                   </w:t>
      </w:r>
      <w:r>
        <w:rPr>
          <w:sz w:val="24"/>
          <w:szCs w:val="24"/>
        </w:rPr>
        <w:t xml:space="preserve">Karel Šeba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18:00Z</dcterms:created>
  <dc:creator>user</dc:creator>
  <dc:description/>
  <cp:keywords/>
  <dc:language>en-US</dc:language>
  <cp:lastModifiedBy>user</cp:lastModifiedBy>
  <dcterms:modified xsi:type="dcterms:W3CDTF">2019-01-24T07:41:00Z</dcterms:modified>
  <cp:revision>5</cp:revision>
  <dc:subject/>
  <dc:title/>
</cp:coreProperties>
</file>